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УБЛИЧНЫЙ ОТЧЕТ 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b/>
          <w:bCs/>
          <w:i/>
          <w:iCs/>
        </w:rPr>
        <w:t>о деятельности МБДОУ детского сада № 103 г. Пензы «Ласточка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за 2023 -2024  учебный год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 xml:space="preserve">  </w:t>
      </w:r>
      <w:r>
        <w:rPr/>
        <w:t>Муниципальное бюджетное дошкольное образовательное учреждение детский сад № 103 г. Пензы «Ласточка» было образовано в 1978 году. Учреждение располагается в типовом здании по адресу:                     г. Пенза, ул. Пушкина, 17 б. Телефон: 68-33-73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 xml:space="preserve">   </w:t>
      </w:r>
      <w:r>
        <w:rPr/>
        <w:t>Детский сад имеет лицензию Министерства образования Пензенской области  Серия 58ЛО1                       № 0000375, рег. № 11564 от 07.11.2014 г., срок действия - бессрочно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 xml:space="preserve">   </w:t>
      </w:r>
      <w:r>
        <w:rPr/>
        <w:t>Основные принципы дошкольного образования: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>- полноценное проживание воспитанниками всех этапов детства (раннего и дошкольного возраста), обогащение (амплификация) детского развития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>- построение образовательной деятельности на основе индивидуальных особенностей каждого воспитанни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>- содействие и сотрудничество воспитанников и взрослых, признание воспитанника полноценным участником (субъектом) образовательных отношений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>-  поддержка инициативы воспитанника в различных видах деятельности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>-  сотрудничество с семьей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>- приобщение воспитанников к социокультурным нормам, традициям семьи, общества и государства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>- формирование познавательных интересов и познавательных действий воспитанника в различных видах деятельности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>-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>-  учет этнокультурной ситуации развития воспитан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Для реализации задач образования и развития детей раннего и дошкольного возраста в ДОУ создана развивающая предметно-пространственная среда, основными компонентами которой являются: групповые и спальные комнаты, музыкальный зал, физкультурный зал, бассейн, медицинский кабинет и изолятор, кабинет учителя - логопеда.  На участке располагается: места для прогулок детей раннего и дошкольного возраста, сад, огород, цветники, спортивная площадка. Достаточно имеется игрового и</w:t>
      </w:r>
    </w:p>
    <w:p>
      <w:pPr>
        <w:pStyle w:val="Normal"/>
        <w:spacing w:lineRule="auto" w:line="360"/>
        <w:jc w:val="both"/>
        <w:rPr/>
      </w:pPr>
      <w:r>
        <w:rPr/>
        <w:t>физкультурного оборудования.   В помещениях  ДОУ  имеется все необходимое: игровое оборудование, пособия для групповых и индивидуальных занятий детей. Игровые комнаты светлые, просторные, оформлены на основе гибкого зонирования.</w:t>
      </w:r>
    </w:p>
    <w:p>
      <w:pPr>
        <w:pStyle w:val="Normal"/>
        <w:spacing w:lineRule="auto" w:line="360"/>
        <w:ind w:firstLine="709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Развивающая предметно-пространственная среда обеспечивает возможность общения                               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ратегия и тактика построения развивающей предметно-пространственной среды определяются следующими принципами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ыщенность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формируемость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функциональность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тивность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</w:t>
      </w:r>
      <w:r>
        <w:rPr/>
        <w:t>Содержание образования детей составляет Образовательная программа Муниципального бюджетного дошкольного образовательного учреждения детского сада  №103 г. Пензы «Ласточка»                 и Адаптированная образовательная программа дошкольного образования для детей с тяжелыми нарушениями речи, разработанными в соответствии с ФОП ДО и ФАОП Д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 целях удовлетворения спроса родителей на дополнительное образование детей, расширения сферы образовательных и оздоровительных услуг на протяжении нескольких лет в ДОУ функционируют платные образовательные услуги по основным направлениям развития дошкольни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2023 - 2024 учебном году ДОУ посещали 353  детей, которые были распределены                              по 14 возрастным группам. Из них: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050"/>
        <w:gridCol w:w="1459"/>
        <w:gridCol w:w="2102"/>
        <w:gridCol w:w="407"/>
        <w:gridCol w:w="2510"/>
        <w:gridCol w:w="644"/>
      </w:tblGrid>
      <w:tr>
        <w:trPr/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3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упп</w:t>
            </w:r>
          </w:p>
        </w:tc>
        <w:tc>
          <w:tcPr>
            <w:tcW w:w="3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ладшая</w:t>
            </w:r>
          </w:p>
        </w:tc>
        <w:tc>
          <w:tcPr>
            <w:tcW w:w="3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ладшая</w:t>
            </w:r>
          </w:p>
        </w:tc>
        <w:tc>
          <w:tcPr>
            <w:tcW w:w="3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3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3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к школе</w:t>
            </w:r>
          </w:p>
        </w:tc>
        <w:tc>
          <w:tcPr>
            <w:tcW w:w="3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ирующая</w:t>
            </w:r>
          </w:p>
        </w:tc>
        <w:tc>
          <w:tcPr>
            <w:tcW w:w="3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</w:tr>
      <w:tr>
        <w:trPr/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</w:tr>
      <w:tr>
        <w:trPr/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</w:tr>
      <w:tr>
        <w:trPr/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</w:tr>
      <w:tr>
        <w:trPr/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</w:tr>
      <w:tr>
        <w:trPr/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</w:tr>
      <w:tr>
        <w:trPr/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</w:tr>
      <w:tr>
        <w:trPr/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сещаемость составила 74%. Причинами не посещений были: пропуски по уважительным причинам и отпуск родителей.</w:t>
      </w:r>
    </w:p>
    <w:p>
      <w:pPr>
        <w:pStyle w:val="Normal"/>
        <w:widowControl w:val="false"/>
        <w:autoSpaceDE w:val="false"/>
        <w:spacing w:lineRule="auto" w:line="360"/>
        <w:ind w:left="142" w:firstLine="142"/>
        <w:jc w:val="both"/>
        <w:rPr/>
      </w:pPr>
      <w:r>
        <w:rPr/>
        <w:t>ДОУ полностью укомплектовано сотрудниками. Всего работает 35 педагогов.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69"/>
        <w:gridCol w:w="567"/>
        <w:gridCol w:w="589"/>
        <w:gridCol w:w="515"/>
        <w:gridCol w:w="515"/>
        <w:gridCol w:w="515"/>
        <w:gridCol w:w="515"/>
        <w:gridCol w:w="515"/>
        <w:gridCol w:w="515"/>
        <w:gridCol w:w="547"/>
        <w:gridCol w:w="556"/>
        <w:gridCol w:w="599"/>
        <w:gridCol w:w="621"/>
        <w:gridCol w:w="584"/>
        <w:gridCol w:w="660"/>
        <w:gridCol w:w="519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ровый состав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 пед. стаж (чел)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онная категория (чел)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вание. Награды. (чел)</w:t>
            </w:r>
          </w:p>
        </w:tc>
      </w:tr>
      <w:tr>
        <w:trPr>
          <w:trHeight w:val="112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реднее               специально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е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ыше 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ветств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мота М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четный                работни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етеран                труда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- логоп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ор по ФЗ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ор по пла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руково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Коллектив на протяжении 8 лет стабилен. Отмечается наличие большого педагогического опыта работы и стремление совершенствовать свое профессиональное мастерство. Педагогическое мастерство отдельных педагогов служит основой для становления имеющихся молодых педагогических кадр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</w:t>
      </w:r>
      <w:r>
        <w:rPr/>
        <w:t>В 2023 году коллектив ДОУ принял участие в следующих мероприятиях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в акции «Не просто пластик» в рамках экологического проекта «ВторБум»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в районном этапе областного конкурса «Папа, мама, я – спортивная семья»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спитанников  в соревнованиях по плаванию среди детских садов Пензенской области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ые фотовыставки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обий по обучению грамоте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унков «Мой город»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Конкурс рисунков «Здоровая улыбка», организованная Пензенским региональным отделением Всероссийского общественного движения "Волонтеры-медики"  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конкурс Воспитатели России «Развивающие игры и пособия. Стартап»</w:t>
      </w:r>
    </w:p>
    <w:p>
      <w:pPr>
        <w:pStyle w:val="Normal"/>
        <w:spacing w:lineRule="auto" w:line="360"/>
        <w:jc w:val="both"/>
        <w:rPr/>
      </w:pPr>
      <w:r>
        <w:rPr/>
        <w:t xml:space="preserve">Младшим обслуживающим персоналом ДОУ укомплектовано полностью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Большое внимание в ДОУ уделяется здоровью детей. В группах создана развивающая предметно-пространственная среда, которая способствует укреплению здоровья воспитанников. Мебель                          в группах подобрана с учетом роста и санитарно- гигиенических требований. Продумана система оздоровительных мероприятий и физического развития. Один раз в год проводится обследование опорно-двигательного аппарата воспитанников всех возрастных групп специалистом физкультурного диспансера. Результаты медосмотра доводятся до сведения родителей. Ежедневно проводится утренняя гимнастика, занятия по физкультуре, физминутки. После сна проводятся  гимнастика после сна и закаливающие процедуры  (воздушные ванны, босохождение). 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/>
        <w:t xml:space="preserve">Широко используется необходимый физкультурный инвентарь для занятий, содержание занятий разнообразное и насыщенное. Систематически проводится поверка состояния физкультурного оборудования. Регулярно проводятся физкультурные занятия и спортивные праздники на улице, благодаря оборудованной спортивной площадке. Рост заболеваемости воспитанников наблюдался                      в период распространения таких простудных заболеваний как грипп и ОРВИ, а также в связи со </w:t>
      </w:r>
      <w:r>
        <w:rPr>
          <w:iCs/>
        </w:rPr>
        <w:t>слабым иммунитетом  вновь поступивших детей</w:t>
      </w:r>
      <w:r>
        <w:rPr/>
        <w:t xml:space="preserve">. Вопросы снижения заболеваемости воспитанников и их посещения находятся постоянно в поле зрения педагогов и других специалистов ДОУ. 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/>
        <w:t xml:space="preserve">   </w:t>
      </w:r>
      <w:r>
        <w:rPr/>
        <w:t>Педагоги ДОУ осуществляют взаимодействие с родителями воспитанников в разнообразных  формах: общие и групповые родительские собрания, анкетирование, консультации, дни открытых дверей, индивидуальные беседы, совместные праздники и развлечения, размещение информации                      на сайте ДОУ и информационном стенде для родителей в ДОУ, работа «Электронной приемной»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/>
        <w:t xml:space="preserve"> </w:t>
      </w:r>
      <w:r>
        <w:rPr/>
        <w:t>Родители привлекаются к организации образовательного процесса: для проведения совместных мероприятий, подготовке и участию в развлечениях воспитанников. Совместно с родителями организуются  выставки рисунков, коллажей, поделок из природного материала, игрушек-самоделок, выполненных детьми и родителями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/>
        <w:t xml:space="preserve"> </w:t>
      </w:r>
      <w:r>
        <w:rPr/>
        <w:t>Огромную помощь в управлении ДОУ оказывают  общий родительский комитет, который принимал активное участие в благоустройстве территории, пополнении предметно-развивающей среды, организации благотворительных мероприятий в ДОУ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</w:t>
      </w:r>
      <w:r>
        <w:rPr/>
        <w:t>Родители принимают участие в работе сайта ДОУ, задают вопросы, вносят предложения в работу с помощью «Гостевой книги» и «Электронной приемной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</w:t>
      </w:r>
      <w:r>
        <w:rPr/>
        <w:t xml:space="preserve">Для родителей во всех группах оформлены информационные стенды с материалами о работе ДОУ, уголки с советами специалистов, причем материалы для этих уголков с удовольствием приносят и сами родители, например, вырезки из журналов, материалы из Интернета, ведутся консультации. 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</w:rPr>
      </w:pPr>
      <w:r>
        <w:rPr>
          <w:b/>
          <w:i/>
        </w:rPr>
        <w:t>Мероприятия, проведенные в 2023 - 2024 учебном году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521"/>
        <w:gridCol w:w="186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ные мероприят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федерального и городского бюдже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Verdana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cs="Verdana"/>
              </w:rPr>
            </w:pPr>
            <w:r>
              <w:rPr/>
              <w:t>Аварийно-диспетчерское обслужив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cs="Verdana"/>
              </w:rPr>
            </w:pPr>
            <w:r>
              <w:rPr>
                <w:rFonts w:cs="Verdana"/>
              </w:rPr>
              <w:t>46 610,1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Verdana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cs="Verdana"/>
              </w:rPr>
            </w:pPr>
            <w:r>
              <w:rPr>
                <w:rFonts w:cs="Verdana"/>
              </w:rPr>
              <w:t>Акарицидная обработка участ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cs="Verdana"/>
              </w:rPr>
            </w:pPr>
            <w:r>
              <w:rPr>
                <w:rFonts w:cs="Verdana"/>
              </w:rPr>
              <w:t>45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Verdana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Дератизац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5 907,6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Verdana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Verdana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Диагностика фильтра в бассейн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3 2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Verdana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cs="Verdana"/>
              </w:rPr>
            </w:pPr>
            <w:r>
              <w:rPr>
                <w:rFonts w:cs="Verdana"/>
              </w:rPr>
              <w:t>Договор с вневедомственной охрано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cs="Verdana"/>
              </w:rPr>
            </w:pPr>
            <w:r>
              <w:rPr>
                <w:rFonts w:cs="Verdana"/>
              </w:rPr>
              <w:t>40 339,8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Verdana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 xml:space="preserve">Дотация на питание (ясли – по 18,66, сад – по 23,33)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298 00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Verdana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ры сопротивления изоля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Verdana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, музыкальные инструменты, спортивный инвентар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85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Verdana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това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6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Verdana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Коммунальные услуг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1 921 408,7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Verdana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Курсы повышения квалификации пед.работник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30 25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Verdana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исследования воды бассей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19,6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Verdana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Медицинский осмотр работник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65 13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Verdana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ие, дезинфицирующие сред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 807,7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Verdana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Налог на земл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483 66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Verdana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Налог на имущест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132 54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Verdana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Обслуживание офисной техни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75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Verdana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Работы по устройству помещения для охраны, перенос оборудования и установка видеонаблю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159 998,7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Verdana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Ремонт козырька над входо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hanging="20"/>
              <w:rPr/>
            </w:pPr>
            <w:r>
              <w:rPr/>
              <w:t>103 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Verdana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Ремонт кровли теневых завес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280 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Verdana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cs="Verdana"/>
              </w:rPr>
            </w:pPr>
            <w:r>
              <w:rPr>
                <w:rFonts w:cs="Verdana"/>
              </w:rPr>
              <w:t>Ремонт фильтрационной бочки в бассейн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cs="Verdana"/>
              </w:rPr>
            </w:pPr>
            <w:r>
              <w:rPr>
                <w:rFonts w:cs="Verdana"/>
              </w:rPr>
              <w:t>23 381,4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Verdana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и обслуживание 1 С, СБИ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35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Verdana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теневых беседо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Verdana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Техническое обслуживание видеонаблю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12 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Verdana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Техническое обслуживание пожарной сигнализ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14 4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Verdana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Техническое обслуживание приборов учета тепловой энерг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19 261,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Verdana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Техническое обслуживание прямой связ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13 2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Verdana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Техническое обслуживание системы регулир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23 29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Verdana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Техническое обслуживание тревожной кноп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22 747,4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Verdana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автоматических доводчиков воро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6 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Verdana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cs="Verdana"/>
              </w:rPr>
            </w:pPr>
            <w:r>
              <w:rPr>
                <w:rFonts w:cs="Verdana"/>
              </w:rPr>
              <w:t>Услуги связ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cs="Verdana"/>
              </w:rPr>
            </w:pPr>
            <w:r>
              <w:rPr>
                <w:rFonts w:cs="Verdana"/>
              </w:rPr>
              <w:t>24 3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год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4 611 855,38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Из платных услуг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cs="Verdana"/>
              </w:rPr>
            </w:pPr>
            <w:r>
              <w:rPr>
                <w:rFonts w:cs="Verdana"/>
              </w:rPr>
              <w:t>Дезинфекция помещ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cs="Verdana"/>
              </w:rPr>
            </w:pPr>
            <w:r>
              <w:rPr>
                <w:rFonts w:cs="Verdana"/>
              </w:rPr>
              <w:t>3 5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cs="Verdana"/>
              </w:rPr>
            </w:pPr>
            <w:r>
              <w:rPr>
                <w:rFonts w:cs="Verdana"/>
              </w:rPr>
              <w:t>Дезинфекция постельных принадлежност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cs="Verdana"/>
              </w:rPr>
            </w:pPr>
            <w:r>
              <w:rPr>
                <w:rFonts w:cs="Verdana"/>
              </w:rPr>
              <w:t>21 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Лабораторные исследования бассей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36 93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Моющие сред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43 477,6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ссовка системы отопл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cs="Verdana"/>
              </w:rPr>
            </w:pPr>
            <w:r>
              <w:rPr>
                <w:rFonts w:cs="Verdana"/>
              </w:rPr>
              <w:t>11 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cs="Verdana"/>
              </w:rPr>
            </w:pPr>
            <w:r>
              <w:rPr>
                <w:rFonts w:cs="Verdana"/>
              </w:rPr>
              <w:t>Покупка наматрасник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cs="Verdana"/>
              </w:rPr>
            </w:pPr>
            <w:r>
              <w:rPr>
                <w:rFonts w:cs="Verdana"/>
              </w:rPr>
              <w:t>189 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Приобретение ксероксной бумаг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40 07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Приобретение стройматериал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50 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9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cs="Verdana"/>
              </w:rPr>
            </w:pPr>
            <w:r>
              <w:rPr>
                <w:rFonts w:cs="Verdana"/>
              </w:rPr>
              <w:t>Проверка манометр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cs="Verdana"/>
              </w:rPr>
            </w:pPr>
            <w:r>
              <w:rPr>
                <w:rFonts w:cs="Verdana"/>
              </w:rPr>
              <w:t>1 2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cs="Verdana"/>
              </w:rPr>
            </w:pPr>
            <w:r>
              <w:rPr>
                <w:rFonts w:cs="Verdana"/>
              </w:rPr>
              <w:t>Проверка тех.состояния  вентиля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cs="Verdana"/>
              </w:rPr>
            </w:pPr>
            <w:r>
              <w:rPr>
                <w:rFonts w:cs="Verdana"/>
              </w:rPr>
              <w:t>4 5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1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cs="Verdana"/>
              </w:rPr>
            </w:pPr>
            <w:r>
              <w:rPr>
                <w:rFonts w:cs="Verdana"/>
              </w:rPr>
              <w:t>Ремонт системного бло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cs="Verdana"/>
              </w:rPr>
            </w:pPr>
            <w:r>
              <w:rPr>
                <w:rFonts w:cs="Verdana"/>
              </w:rPr>
              <w:t>12 66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1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cs="Verdana"/>
              </w:rPr>
            </w:pPr>
            <w:r>
              <w:rPr>
                <w:rFonts w:cs="Verdana"/>
              </w:rPr>
              <w:t>Ремонт системного бло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cs="Verdana"/>
              </w:rPr>
            </w:pPr>
            <w:r>
              <w:rPr>
                <w:rFonts w:cs="Verdana"/>
              </w:rPr>
              <w:t>12 66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1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cs="Verdana"/>
              </w:rPr>
            </w:pPr>
            <w:r>
              <w:rPr>
                <w:rFonts w:cs="Verdana"/>
              </w:rPr>
              <w:t>Строительство оптоволоконно-оптических ли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cs="Verdana"/>
              </w:rPr>
            </w:pPr>
            <w:r>
              <w:rPr>
                <w:rFonts w:cs="Verdana"/>
              </w:rPr>
              <w:t>60 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Услуги связ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9 6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1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cs="Verdana"/>
              </w:rPr>
            </w:pPr>
            <w:r>
              <w:rPr>
                <w:rFonts w:cs="Verdana"/>
              </w:rPr>
              <w:t>Химия для бассей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cs="Verdana"/>
              </w:rPr>
            </w:pPr>
            <w:r>
              <w:rPr>
                <w:rFonts w:cs="Verdana"/>
              </w:rPr>
              <w:t>5972,4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</w:rPr>
            </w:pPr>
            <w:r>
              <w:rPr>
                <w:b/>
              </w:rPr>
              <w:t>458 107,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142" w:firstLine="14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08:00Z</dcterms:created>
  <dc:creator>Интернет</dc:creator>
  <dc:description/>
  <cp:keywords/>
  <dc:language>en-US</dc:language>
  <cp:lastModifiedBy>Microsoft Office</cp:lastModifiedBy>
  <cp:lastPrinted>2018-05-16T09:42:00Z</cp:lastPrinted>
  <dcterms:modified xsi:type="dcterms:W3CDTF">2024-09-18T13:46:00Z</dcterms:modified>
  <cp:revision>3</cp:revision>
  <dc:subject/>
  <dc:title>ПУБЛИЧНЫЙ ОТЧЕТ</dc:title>
</cp:coreProperties>
</file>